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  <w:drawing>
          <wp:inline distT="0" distB="0" distL="0" distR="0">
            <wp:extent cx="240284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-115570</wp:posOffset>
                </wp:positionV>
                <wp:extent cx="3431540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6"/>
                                <w:sz w:val="16"/>
                                <w:szCs w:val="16"/>
                              </w:rPr>
                              <w:t xml:space="preserve">Москва, Б. Кисельный пер.  д.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Тел. +7.499.5798079,  +7.495.6254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  <w:lang w:val="en-US"/>
                                </w:rPr>
                                <w:t>Info@landortour.ru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1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6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16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16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45.2pt;mso-wrap-distance-left:9.05pt;mso-wrap-distance-right:9.05pt;mso-wrap-distance-top:0pt;mso-wrap-distance-bottom:0pt;margin-top:-9.1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pacing w:val="-16"/>
                          <w:sz w:val="16"/>
                          <w:szCs w:val="16"/>
                        </w:rPr>
                        <w:t xml:space="preserve">Москва, Б. Кисельный пер.  д.5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Тел. +7.499.5798079,  +7.495.6254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  <w:lang w:val="en-US"/>
                          </w:rPr>
                          <w:t>Info@landortour.ru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lang w:val="en-US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-16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16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-16"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16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9"/>
          <w:szCs w:val="19"/>
        </w:rPr>
        <w:t>Ф.И.О.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аша девичья фамилия / предыдущая фамилия 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Укажите № заграничных паспортов, предоставляемых в агентство в оригинале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.И.О. отца 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Дата и место рождения отца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.И.О. матери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евичья фамилия матери 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ата и место рождения матери 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аша должность 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Место работы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Адрес работы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Телефон работы 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Адрес по прописке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актический адрес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омашний и контактный телефон 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аш </w:t>
      </w: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Семейное положение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.И.О. супруга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ругие фамилии супруга 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ата и место рождения супруга _________________________________________________________</w:t>
      </w:r>
    </w:p>
    <w:p>
      <w:pPr>
        <w:pStyle w:val="Normal"/>
        <w:ind w:left="705" w:hanging="705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Дети: </w:t>
        <w:tab/>
        <w:t>1.   Ф.И.О. _____________________________________________________________________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ата/место рождения  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.И.О. _____________________________________________________________________</w:t>
      </w:r>
    </w:p>
    <w:p>
      <w:pPr>
        <w:pStyle w:val="Normal"/>
        <w:ind w:left="360" w:firstLine="34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Дата/место рождения 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Виза запрашивается в какую страну  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редполагаемые сроки пребывания 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ФИО, адрес проживания и контактный телефон  двух гарантов в России.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Ваша религиозная принадлежность. __________________________________________________________________________________</w:t>
      </w:r>
    </w:p>
    <w:p>
      <w:pPr>
        <w:pStyle w:val="Normal"/>
        <w:ind w:left="106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ри заказе Клиент предоставляет Агентству следующ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фото,   б) заполненная анкета,   в) приглашение,   г) загранпаспорт,   д) копия внутреннего паспорта, е) другие документы _________________________________________________________________________________________________________________________________</w:t>
      </w:r>
    </w:p>
    <w:p>
      <w:pPr>
        <w:pStyle w:val="3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При отсутствии любых из вышеперечисленных документов Агентство не несет ответственность за качество и сроки выполнения заказа. Клиент заверяет, что все данные, переданные им Агентству, являются достоверными. В случае дачи ложных сведений, или отсутствие любого из вышеуказанных документов, повлекших за собой отказ, а также, при наличии у Клиента проблем с консульскими отделами, госорганами, при сокрытии фактов о судимости, открытом уголовном деле или других факторов, препятствующих выезду за границу, претензии по выполнению заказа не принимаются, полученные Агентством не возвращаются.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Сроком начала выполнения заказа считается следующий рабочий день после предоставления Клиентом всех ранее указанных документов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 случае аннулирования заказа Клиентом, ему возвращается выплаченная сумма, за вычетом понесенных Агентством расходов: консульский сбор, стоимость приглашения, курьерские услуги. Претензии по возврату денег при отказе Клиенту в визе по вине Агентства , принимаются при наличии всех документов, подтверждающих отказ и его причины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Срок выполнения указывается Агентством относительно среднего предполагаемого срока. Агентство не несет обязательств по срокам выполнения заказа со стороны Посольства, консульства, МИД, департаментов и других организаций, и не принимает претензий со стороны Клиента в случае задержки выполнения заказа относительно неиспользованных билетов, срыва поездки, встреч, мероприятий и т.д. и т.п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При оформлении визы по приглашению Клиента, Агентство не несет ответственности за реакцию на приглашение в Посольстве, и не возвращает внесенную Клиентом сумму при отказе в визе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онсульский отдел Посольства оставляет за собой право в каждом случае требовать дополнительные документы и/или приглашать на личное собеседо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кета заполнена мною лично. Я ознакомлен и согласен с условиями выполнения заказа. Я осведомлен, что в случае указания мною неверных данных, при сокрытии любых факторов, препятствующих выезду за границу, мне может быть отказано в визе. Я также предупрежден о возможности личного собеседования в Посольстве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Дата ___________________                                                                                     Подпись ___________________</w:t>
      </w:r>
    </w:p>
    <w:sectPr>
      <w:type w:val="nextPage"/>
      <w:pgSz w:w="11906" w:h="16838"/>
      <w:pgMar w:left="680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formC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center"/>
      <w:outlineLvl w:val="6"/>
    </w:pPr>
    <w:rPr>
      <w:rFonts w:ascii="InformCTT;Courier New" w:hAnsi="InformCTT;Courier New" w:cs="InformCTT;Courier New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Tahoma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Cs w:val="20"/>
      <w:lang w:val="en-US"/>
    </w:rPr>
  </w:style>
  <w:style w:type="paragraph" w:styleId="Style7">
    <w:name w:val="Название объекта"/>
    <w:basedOn w:val="Normal"/>
    <w:next w:val="Normal"/>
    <w:qFormat/>
    <w:pPr/>
    <w:rPr>
      <w:b/>
      <w:sz w:val="36"/>
      <w:szCs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0@landortour.ru" TargetMode="External"/><Relationship Id="rId4" Type="http://schemas.openxmlformats.org/officeDocument/2006/relationships/hyperlink" Target="mailto:Info0@landortou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05:00Z</dcterms:created>
  <dc:creator>SR</dc:creator>
  <dc:description/>
  <dc:language>en-US</dc:language>
  <cp:lastModifiedBy>Инна Ландор</cp:lastModifiedBy>
  <cp:lastPrinted>2011-01-24T10:44:00Z</cp:lastPrinted>
  <dcterms:modified xsi:type="dcterms:W3CDTF">2012-10-26T10:05:00Z</dcterms:modified>
  <cp:revision>2</cp:revision>
  <dc:subject/>
  <dc:title/>
</cp:coreProperties>
</file>